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Секрет успеха.</w:t>
      </w:r>
    </w:p>
    <w:p>
      <w:pPr>
        <w:pStyle w:val="Style14"/>
        <w:rPr/>
      </w:pPr>
      <w:r>
        <w:rPr>
          <w:b/>
          <w:bCs/>
          <w:sz w:val="28"/>
          <w:szCs w:val="28"/>
        </w:rPr>
        <w:t>Мастер-класс учителя начальных классов МБОУ «Локнянская СОШ» Игнатьевой Натальи Борисовны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мастер-класса: представление наиболее результативных элементов собственной системы работы, методических приемов, педагогических действий, обеспечивающих  эффективное решение учебно-воспитательных задач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мастер-класса: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ередача учителем своего опыта путем прямого и комментированного показа последовательности действий, методов, приемов и форм педагогической деятельности;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овместная отработка методических форм и методов работы учителя и приемов решения поставленной в программе мастер-класса проблемы;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ефлексия собственного профессионального мастерства участниками мастер-класса;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оказание помощи участникам мастер-класса в определении задач саморазвития и формирования индивидуальной программы самообразования;</w:t>
      </w:r>
    </w:p>
    <w:p>
      <w:pPr>
        <w:pStyle w:val="Style14"/>
        <w:rPr/>
      </w:pPr>
      <w:r>
        <w:rPr>
          <w:b/>
          <w:bCs/>
          <w:sz w:val="28"/>
          <w:szCs w:val="28"/>
        </w:rPr>
        <w:t>- разработка с педагогами банка данных «Ситуации успеха учащихся » для правильного формирования личности школьника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: применение модели занятия (или отдельного фрагмента), которую разработал участник мастер-класса в практике собственной деятельности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 компьютер, мультимедиа проектор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Ход занятия: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тствие: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ый день, уважаемые коллеги! Я, Игнатьева Наталья Борисовна, учитель начальных классов МБОУ «Локнянская средняя общеобразовательная школа». Надеюсь приветствовать сегодня в вашем лице любознательных, разносторонних, неравнодушных людей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пессимисты каждый день твердят,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чем искать, ведь всё уже открыто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- оптимист и считаю, что искать нужно всегда и вез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ление контакта с участниками мастер-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нинговое упражнение «Комплимент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доброжелательной атмо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внутригруппового довер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ждому  приятно, когда его хвалят, говорят о нем хорошие, добрые сло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юбой человек хочет, чтобы его любили и уважали, ценили и понимали, и очень часто нам просто необходимо слышать от окружающих людей добрые слова и пожелания. Ведь от этого улучшается настроение и мы готовы делиться радостью и помогать други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йчас мы встанем в  круг и будем говорить друг другу комплименты, поворачиваясь к человеку, который справа от вас. Не забывайте говорить за комплименты «спасибо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идящим в зале я также предлагаю выполнить это простое упражнение. Сидя, поворачивайтесь вправо и говорите соседу комплимент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ам понравилось это упражнение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инаковыми были комплименты  или разными?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чему разные?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йствительно, каждый человек неповторимый, это индивидуальность. 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2. Деление на группы для работы (методика «Солнышко»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меня в ладонях лучики солнца, они разного цвета, они, как и вы индивидуальны и неповторим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 берёте лучик и садитесь за тот стол, где солнышко такого же цвет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мотрите, какое лучистое и улыбающееся солнышко. Вы – такие же, как  солнышко, улыбнитесь друг другу. Посмотрите, от ваших улыбок стало светлее.</w:t>
      </w:r>
    </w:p>
    <w:p>
      <w:pPr>
        <w:pStyle w:val="Style14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пределение  темы и целей мастер-класса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лайд 1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предлагаю сегодняшним конкурсантам вспомнить свой путь на конкур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сленно пройдите этот путь ещё раз и определитесь, на какой ступеньке вы находитес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вы думаете, о каком секрете мы сегодня будем говори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это секрет успеха. </w:t>
      </w:r>
      <w:r>
        <w:rPr>
          <w:sz w:val="28"/>
          <w:szCs w:val="28"/>
          <w:u w:val="single"/>
        </w:rPr>
        <w:t>(слайд 2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Самый захватывающий и интересный путь в жизни каждого человека — это путь к успеху. </w:t>
      </w:r>
      <w:r>
        <w:rPr>
          <w:sz w:val="28"/>
          <w:szCs w:val="28"/>
          <w:u w:val="single"/>
        </w:rPr>
        <w:t>(слайд 3)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Путешествие в тысячу миль начинается с первого шага». Сегодня  мы с вами попробуем определить шаги, которые должны сделать наши ученики, чтобы добиться успех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Успешный человек, неудачник: избитые выражения, не правда ли? </w:t>
      </w:r>
    </w:p>
    <w:p>
      <w:pPr>
        <w:pStyle w:val="Style14"/>
        <w:rPr/>
      </w:pPr>
      <w:r>
        <w:rPr>
          <w:sz w:val="28"/>
          <w:szCs w:val="28"/>
        </w:rPr>
        <w:t>3. Прак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бота над формированием понятия (методика «составление кластер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такое успех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а задача составить кластер к слову успех и оформить его на листах бумаги, которые есть у вас на столах. На выполнение задания у вас есть 3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за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rPr/>
      </w:pPr>
      <w:r>
        <w:rPr>
          <w:sz w:val="28"/>
          <w:szCs w:val="28"/>
        </w:rPr>
        <w:t>- Назовите ассоциации,  которые возникают при слове «успех» (Партнерство. Имидж. Новаторство. Креативность. Взаимодействие. Уверенность. Компетентность. Единство. Перспектива. Оптимизм. )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ижу, что группы уже справились с заданием, поэтому давайте посмотрим, что у вас получилось. (Каждая группа озвучивает клас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видите, как много значений имеет понятие «успех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ковый словарь» Ожегова С.И. дает нам три значения слова «успе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дача в достижении чего-нибу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Общественное при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Хорошие результаты в работе, уч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ервый шаг сделан. Мы определили понятие «Успех».</w:t>
      </w:r>
      <w:r>
        <w:rPr/>
        <w:t xml:space="preserve"> </w:t>
      </w:r>
      <w:r>
        <w:rPr>
          <w:sz w:val="28"/>
          <w:szCs w:val="28"/>
          <w:u w:val="single"/>
        </w:rPr>
        <w:t>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Шаг второй: определяем, какие качества мы должны развивать в себе, чтобы стать успешными  (методика «Покуп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ажаемые члены фокус-группы, представьте себе, что существует волшебный магазин, в котором продаются все качества, необходимые для достижения успешности. Составьте список покупок перед посещением магазина. Для работы 3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за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группы работают,  мы с вами поиграем в игру «Визитная карт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 себе, что на своей визитной карточке вы можете написать только одно слово, прилагательное, определяющее качество вашей успешности. Начнём с 1 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озвучиваем по очереди, не повторяем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2 шаг сделан- мы определили качества, необходимые успешному челове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) Мотивация- великая сила. Дальше мы с вами будем определять шаги мотивации наших учеников на успех.</w:t>
      </w:r>
      <w:r>
        <w:rPr/>
        <w:t xml:space="preserve"> </w:t>
      </w:r>
      <w:r>
        <w:rPr>
          <w:sz w:val="28"/>
          <w:szCs w:val="28"/>
          <w:u w:val="single"/>
        </w:rPr>
        <w:t>(слайд 7)</w:t>
      </w:r>
    </w:p>
    <w:p>
      <w:pPr>
        <w:pStyle w:val="Normal"/>
        <w:rPr/>
      </w:pPr>
      <w:r>
        <w:rPr>
          <w:sz w:val="28"/>
          <w:szCs w:val="28"/>
          <w:u w:val="single"/>
        </w:rPr>
        <w:t>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ещё раз посмотрим на лестницу успеха и вспомним, на каком  этапе мы с вами стали планировать свою деятельность по подготовке к конкурсу. После того, как мы захотели это сделать и задались вопросом как? Итак, третий  шаг –планирование. </w:t>
      </w:r>
      <w:r>
        <w:rPr/>
        <w:t xml:space="preserve"> </w:t>
      </w:r>
      <w:r>
        <w:rPr>
          <w:sz w:val="28"/>
          <w:szCs w:val="28"/>
          <w:u w:val="single"/>
        </w:rPr>
        <w:t>(слайд 9)</w:t>
      </w:r>
      <w:r>
        <w:rPr>
          <w:sz w:val="28"/>
          <w:szCs w:val="28"/>
        </w:rPr>
        <w:t xml:space="preserve"> При планировании нужно обязательно учить детей избегать потери времени. </w:t>
      </w:r>
      <w:r>
        <w:rPr/>
        <w:t xml:space="preserve"> </w:t>
      </w:r>
      <w:r>
        <w:rPr>
          <w:sz w:val="28"/>
          <w:szCs w:val="28"/>
          <w:u w:val="single"/>
        </w:rPr>
        <w:t>(слайд 10)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 четвёртом  шаге я предлагаю вам ознакомиться с памяткой, которая висит в комнате у каждого моего ученика.</w:t>
      </w:r>
      <w:r>
        <w:rPr>
          <w:sz w:val="28"/>
          <w:szCs w:val="28"/>
          <w:u w:val="single"/>
        </w:rPr>
        <w:t xml:space="preserve"> 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уважаемые коллеги, самоанализ всегда присутствует на каком этапе любого обучающего мероприятия? ( на этапе рефлексии). Я призываю вас никогда не пренебрегать этим этапом. Учите детей самоанализу.</w:t>
      </w:r>
    </w:p>
    <w:p>
      <w:pPr>
        <w:pStyle w:val="Normal"/>
        <w:rPr/>
      </w:pPr>
      <w:r>
        <w:rPr>
          <w:sz w:val="28"/>
          <w:szCs w:val="28"/>
        </w:rPr>
        <w:t>5)Уважаемая фокус-группа, следующее упражнение, которое мы с вами выполним, называется «Волшебный микроф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амореклама, подготовка к публичным выступ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адятся в круг, вместе с учителем. </w:t>
      </w:r>
    </w:p>
    <w:p>
      <w:pPr>
        <w:pStyle w:val="Normal"/>
        <w:rPr/>
      </w:pPr>
      <w:r>
        <w:rPr>
          <w:sz w:val="28"/>
          <w:szCs w:val="28"/>
        </w:rPr>
        <w:t xml:space="preserve">Каждый, кто по кругу получает микрофон, отвечает на вопр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е большое достижение в вашей жизни, то, чем вы можете го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ый шаг – умение презентовать свои успехи.</w:t>
      </w:r>
      <w:r>
        <w:rPr>
          <w:sz w:val="28"/>
          <w:szCs w:val="28"/>
          <w:u w:val="single"/>
        </w:rPr>
        <w:t xml:space="preserve"> 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гда ученик бывает успешен в представлении своего успе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учителя: неудачу, ошибку, проигрыш, испытание судьбы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вратить в ступеньку к успеху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от некоторые рекомендации для беседы с учеником </w:t>
      </w:r>
      <w:r>
        <w:rPr>
          <w:sz w:val="28"/>
          <w:szCs w:val="28"/>
          <w:u w:val="single"/>
        </w:rPr>
        <w:t>(слайд 14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Уважаемые коллеги, подумайте и скажите своё предложение для беседы с учеником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это тесно сочетается со следующим- шестым  шагом- учить стрессоустойчивости.</w:t>
      </w:r>
      <w:r>
        <w:rPr>
          <w:sz w:val="28"/>
          <w:szCs w:val="28"/>
          <w:u w:val="single"/>
        </w:rPr>
        <w:t xml:space="preserve"> (слайд 15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 это уже тема отдельного тренинг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Рефлекс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 «Клубочек». Члены фокус-группы по очереди говорят : «Я стану успешным, потому что…». Наматывают на палец нить от клубочка и отдают соседу и т.д. Получается круг успешности.  Этот круг очень прочный, помните, что успешным можно стать только при поддержке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дведение итогов  мастер-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со своими учениками понятие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ивируйте их на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ученикам овладеть качествами успеш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е их планированию, самоанал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е тренинги по презентации успеха и стрессоустой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(сл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самое главное, никогда не сравнивайте успех ребёнка с чужим успехом. Для кого- то успех- это победа  во всероссийской олимпиаде по математике, а для кого-то выучить таблицу умножения. Каждый человек – уникален, поэтому успех каждого тоже уника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на фоторяд успешных людей. </w:t>
      </w:r>
      <w:r>
        <w:rPr>
          <w:sz w:val="28"/>
          <w:szCs w:val="28"/>
          <w:u w:val="single"/>
        </w:rPr>
        <w:t>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известной притче говорится: Учитель -ты будешь бессмертен, потому что продолжишь свою жизнь в своих учениках. Я желаю вам, чтобы следующей была фотография ваш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ов вам и вашим учени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шний мастер-класс был подготовлен и проведён с использованием технологии модерации, использование которой является частью моего инновационного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8:00Z</dcterms:created>
  <dc:creator>user</dc:creator>
  <dc:description/>
  <cp:keywords/>
  <dc:language>en-US</dc:language>
  <cp:lastModifiedBy>admin</cp:lastModifiedBy>
  <cp:lastPrinted>2016-04-07T15:27:00Z</cp:lastPrinted>
  <dcterms:modified xsi:type="dcterms:W3CDTF">2016-04-07T11:27:00Z</dcterms:modified>
  <cp:revision>10</cp:revision>
  <dc:subject/>
  <dc:title/>
</cp:coreProperties>
</file>